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/>
      </w:pPr>
      <w:r>
        <w:rPr/>
        <w:t>«О внесении изменений в закон Алтайского кра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/>
        <w:t>«О статусе и границах муниципальных и административно-территориальных образований Косихинского района Алтайского края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 органами местного самоуправления Баюновского и Романовского </w:t>
      </w:r>
      <w:r>
        <w:rPr/>
        <w:t>сельских советов Косихинского района приняты решения об изменении границ своих муниципальных образований, связанные с включением станции Баюново в границы Баюновского сельсовета.</w:t>
      </w:r>
    </w:p>
    <w:p>
      <w:pPr>
        <w:pStyle w:val="TextBody"/>
        <w:spacing w:lineRule="auto" w:line="240"/>
        <w:ind w:firstLine="708"/>
        <w:rPr/>
      </w:pPr>
      <w:r>
        <w:rPr/>
        <w:t>В связи с предлагаемым изменением границ территорий сельских советов Администрацией Алтайского края разработан проект закона Алтайского края «О внесении изменений в закон Алтайского края «О статусе и границах муниципаль</w:t>
        <w:softHyphen/>
        <w:t>ных и административно-территориальных образований Косихинского района Алтайского края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timchenko</cp:lastModifiedBy>
  <cp:lastPrinted>2007-02-16T16:24:00Z</cp:lastPrinted>
  <dcterms:modified xsi:type="dcterms:W3CDTF">2010-11-26T08:25:00Z</dcterms:modified>
  <cp:revision>16</cp:revision>
  <dc:subject/>
  <dc:title>ПОЯСНИТЕЛЬНАЯ ЗАПИСКА</dc:title>
</cp:coreProperties>
</file>